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2857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620000"/>
                            <a:gd name="textAreaBottom" fmla="*/ 15696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3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6"/>
                              </a:lnTo>
                              <a:arcTo wR="3600" hR="3600" stAng="10800000" swAng="-5400000"/>
                              <a:lnTo>
                                <a:pt x="18000" y="33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143.95pt;height:224.95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2330" cy="2707640"/>
            <wp:effectExtent l="0" t="0" r="0" b="0"/>
            <wp:docPr id="2" name="ImageLarge_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Large_2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27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cane Small Ba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# 6127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duct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set handle places the user’s weight over the base for maximum balance and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 profile, 4-point base further enhances st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unded edge base plate helps prevent scraping and bruising of ankl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ractive black finish resists marring and scratch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y push-button height adjustment with locking collet for added secu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ght adjusts from 30" to 39" in 1" inc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ol-free left to right hand adjustment is made easi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el base is strong and dur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rile handgr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cludes laminated color operating instruc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lb maximum weight capac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ed to meet the requirements of HCPCS code: E010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01:00Z</dcterms:created>
  <dc:creator> </dc:creator>
  <dc:description/>
  <dc:language>en-US</dc:language>
  <cp:lastModifiedBy> </cp:lastModifiedBy>
  <cp:lastPrinted>2006-09-12T16:48:00Z</cp:lastPrinted>
  <dcterms:modified xsi:type="dcterms:W3CDTF">2007-08-20T23:56:00Z</dcterms:modified>
  <cp:revision>2</cp:revision>
  <dc:subject/>
  <dc:title>                                                 6127A</dc:title>
</cp:coreProperties>
</file>