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2117725" cy="2858135"/>
            <wp:effectExtent l="0" t="0" r="0" b="0"/>
            <wp:docPr id="1" name="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he “TRAVELER” is a light and maneuverable 3-wheeled walker. The solid 8" tires will never puncture and provide a smooth ride on any terrain. Great for the person who does not require the stability of a 4-wheeled walker. (basket, tray and pouch included)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  <w:t>4900 TRAVEL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Weight capacity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250lb.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13lb.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Handle adjustment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31.5"- 35.5"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Overall dimensions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26"w x 22"d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blue, red, black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patient height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5'0" - 5'6"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Overall dimensions folded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30"h x 10"w x 24"d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Basket dimensions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10"w x 9"l x 10"d</w:t>
            </w:r>
          </w:p>
        </w:tc>
      </w:tr>
      <w:tr>
        <w:trPr/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accessories</w:t>
            </w:r>
          </w:p>
        </w:tc>
        <w:tc>
          <w:tcPr>
            <w:tcW w:w="432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/>
              <w:t>travel walker bag, cup holder</w:t>
            </w:r>
          </w:p>
        </w:tc>
      </w:tr>
    </w:tbl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0:00Z</dcterms:created>
  <dc:creator>Selina</dc:creator>
  <dc:description/>
  <dc:language>en-US</dc:language>
  <cp:lastModifiedBy>Selina</cp:lastModifiedBy>
  <dcterms:modified xsi:type="dcterms:W3CDTF">2008-10-29T21:55:00Z</dcterms:modified>
  <cp:revision>3</cp:revision>
  <dc:subject/>
  <dc:title>                                                </dc:title>
</cp:coreProperties>
</file>