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0574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425600"/>
                            <a:gd name="textAreaBottom" fmla="*/ 13687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-9pt;width:161.95pt;height:197.95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171700" cy="2514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425600"/>
                            <a:gd name="textAreaBottom" fmla="*/ 13654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5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10"/>
                              </a:lnTo>
                              <a:arcTo wR="3600" hR="3600" stAng="10800000" swAng="-5400000"/>
                              <a:lnTo>
                                <a:pt x="18000" y="25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-9pt;width:170.95pt;height:197.95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3240" cy="2449830"/>
            <wp:effectExtent l="0" t="0" r="0" b="0"/>
            <wp:docPr id="3" name="PRD_716270A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D_716270A_1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1960" cy="2447925"/>
            <wp:effectExtent l="0" t="0" r="0" b="0"/>
            <wp:docPr id="4" name="PRD_716070A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D_716070A_1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ront Wheel Walker /Junior or Adul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Height: Junior 4’7- 5’3   Adult 5’4- 6’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/>
        <w:t xml:space="preserve">Product Detail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" front fixed wheels. </w:t>
        <w:br/>
        <w:t>• Rear glide caps to facilitate use on all surfaces.</w:t>
        <w:br/>
        <w:t>• Sturdy 1" aluminum tubing provides maximum strength while remaining lightweight.</w:t>
        <w:br/>
        <w:t>• Dual-release folding mechanism enables user to fold walker sides independently.</w:t>
        <w:br/>
        <w:t>• Designed to meet the requirements of HCPCS code: E0143.</w:t>
        <w:br/>
        <w:t>• 1 year limited warran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0"/>
        <w:gridCol w:w="1284"/>
        <w:gridCol w:w="1007"/>
        <w:gridCol w:w="859"/>
        <w:gridCol w:w="929"/>
        <w:gridCol w:w="1052"/>
        <w:gridCol w:w="1107"/>
        <w:gridCol w:w="1032"/>
      </w:tblGrid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Code - Description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 Inside Handgrip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 Inside Rear Legs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Width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Front to Rear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Height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Height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3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apacity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70A - Junior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"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"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½"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"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½"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¼"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l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325" cy="3771900"/>
            <wp:effectExtent l="0" t="0" r="0" b="0"/>
            <wp:docPr id="5" name="PRD_3610M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D_3610M_1_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8085" cy="3657600"/>
            <wp:effectExtent l="0" t="0" r="0" b="0"/>
            <wp:docPr id="6" name="PRD_3614A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D_3614A_1_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3614A Bariatr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Detail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rutch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4’6-5’2  Adult 5’2–5’10  Tall 5’10-6’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de of lightweight, anodized aluminum.</w:t>
        <w:br/>
        <w:t>• Reinforced center tube and footpiece provide added strength.</w:t>
        <w:br/>
        <w:t>• Push button adjustment makes changing height easy.</w:t>
        <w:br/>
        <w:t>• Height adjustment in 1" increments.</w:t>
        <w:br/>
        <w:t>• Handgrip position is readily adjusted with wing nuts.</w:t>
        <w:br/>
        <w:t>• Underarm and handgrip pads are comfortable and durable.</w:t>
        <w:br/>
        <w:t>• Includes laminated color operating instructions.</w:t>
        <w:br/>
        <w:t>• 300 lb maximum weight capacity.</w:t>
        <w:br/>
        <w:t>• Designed to meet the requirements of HCPCS code: E0114.</w:t>
        <w:br/>
        <w:t>• Limited lifetime warra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Bariatric Crutches Item# 3614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lb maximum weight capacity.</w:t>
        <w:br/>
        <w:t>• Heavy duty steel construction.</w:t>
        <w:br/>
        <w:t>• Push button height adjustment makes changing height easy.</w:t>
        <w:br/>
        <w:t>• Height adjustment in 1" increments.</w:t>
        <w:br/>
        <w:t>• Handgrip position is readily adjusted with wing nuts.</w:t>
        <w:br/>
        <w:t>• Underarm and handgrip pads are comfortable and durable.</w:t>
        <w:br/>
        <w:t>• Designed to meet the requirements of HCPCS code: E0114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38:00Z</dcterms:created>
  <dc:creator> </dc:creator>
  <dc:description/>
  <dc:language>en-US</dc:language>
  <cp:lastModifiedBy> </cp:lastModifiedBy>
  <cp:lastPrinted>2006-09-12T16:48:00Z</cp:lastPrinted>
  <dcterms:modified xsi:type="dcterms:W3CDTF">2007-08-21T00:00:00Z</dcterms:modified>
  <cp:revision>4</cp:revision>
  <dc:subject/>
  <dc:title> </dc:title>
</cp:coreProperties>
</file>