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eastAsia="Arial" w:cs="Arial" w:ascii="Arial" w:hAnsi="Arial"/>
          <w:color w:val="000000"/>
          <w:sz w:val="20"/>
          <w:szCs w:val="20"/>
          <w:lang w:val="en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"/>
        </w:rPr>
        <w:drawing>
          <wp:inline distT="0" distB="0" distL="0" distR="0">
            <wp:extent cx="2396490" cy="2396490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Heading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lever-Lite LS Walker w/ Seat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Push down brake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Comes with flip up seat with built in carry handl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Allows individual to be seated or raised to step inside the fram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Easily folds with dual clever side paddle releas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Soft, flexible backrest provides comfort and security while seated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5" fixed front wheel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Rear glide brake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Sturdy 1" diameter anodized, extruded, aluminum constructio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Capacity 300Lb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Patient Height 5’1 – 6’2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Product Weight 8 lbs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09:00Z</dcterms:created>
  <dc:creator>Selina</dc:creator>
  <dc:description/>
  <dc:language>en-US</dc:language>
  <cp:lastModifiedBy>Selina</cp:lastModifiedBy>
  <dcterms:modified xsi:type="dcterms:W3CDTF">2009-08-24T18:15:00Z</dcterms:modified>
  <cp:revision>1</cp:revision>
  <dc:subject/>
  <dc:title>   </dc:title>
</cp:coreProperties>
</file>