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216979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des a comfortable seat to rest on when open, and a sturdy quad cane when closed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trong aluminum bronze construction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our sturdy legs with vinyl contoured tips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ylon sling bench, 18" x 8"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oam grip handles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4" tall when closed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eat to floor height: 22"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eighs 2.4 lbs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50 lb. Weight Capacity. </w:t>
      </w:r>
    </w:p>
    <w:p>
      <w:pPr>
        <w:pStyle w:val="Normal"/>
        <w:numPr>
          <w:ilvl w:val="0"/>
          <w:numId w:val="1"/>
        </w:numPr>
        <w:pBdr>
          <w:top w:val="single" w:sz="6" w:space="0" w:color="262A5D"/>
          <w:left w:val="single" w:sz="6" w:space="0" w:color="262A5D"/>
          <w:bottom w:val="single" w:sz="6" w:space="0" w:color="262A5D"/>
          <w:right w:val="single" w:sz="6" w:space="0" w:color="262A5D"/>
        </w:pBdr>
        <w:shd w:fill="FFFFFF" w:val="clear"/>
        <w:ind w:left="9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imited Lifetime Warranty on frame, 6 Month Warranty on Sling.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03:00Z</dcterms:created>
  <dc:creator>Selina</dc:creator>
  <dc:description/>
  <dc:language>en-US</dc:language>
  <cp:lastModifiedBy>Selina</cp:lastModifiedBy>
  <dcterms:modified xsi:type="dcterms:W3CDTF">2008-10-22T23:06:00Z</dcterms:modified>
  <cp:revision>1</cp:revision>
  <dc:subject/>
  <dc:title>                                          </dc:title>
</cp:coreProperties>
</file>