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325" cy="3771900"/>
            <wp:effectExtent l="0" t="0" r="0" b="0"/>
            <wp:docPr id="1" name="PRD_3610M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D_3610M_1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8085" cy="3657600"/>
            <wp:effectExtent l="0" t="0" r="0" b="0"/>
            <wp:docPr id="2" name="PRD_3614A_1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D_3614A_1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3614A Bariatric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Crutch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roduct Det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4’6-5’2  Adult 5’2–5’10  Tall 5’10-6’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de of lightweight, anodized aluminum.</w:t>
        <w:br/>
        <w:t>• Reinforced center tube and foot piece provide added strength.</w:t>
        <w:br/>
        <w:t>• Push button adjustment makes changing height easy.</w:t>
        <w:br/>
        <w:t>• Height adjustment in 1" increments.</w:t>
        <w:br/>
        <w:t>• Handgrip position is readily adjusted with wing nuts.</w:t>
        <w:br/>
        <w:t>• Underarm and handgrip pads are comfortable and durable.</w:t>
        <w:br/>
        <w:t>• Includes laminated color operating instructions.</w:t>
        <w:br/>
        <w:t>• 300 lb maximum weight capacity.</w:t>
        <w:br/>
        <w:t>• Designed to meet the requirements of HCPCS code: E0114.</w:t>
        <w:br/>
        <w:t>• Limited lifetime warra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Bariatric Crutches Item# 3614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/>
      </w:pPr>
      <w:r>
        <w:rPr/>
        <w:t>Product Det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lb maximum weight capacity.</w:t>
        <w:br/>
        <w:t>• Heavy duty steel construction.</w:t>
        <w:br/>
        <w:t>• Push button height adjustment makes changing height easy.</w:t>
        <w:br/>
        <w:t>• Height adjustment in 1" increments.</w:t>
        <w:br/>
        <w:t>• Handgrip position is readily adjusted with wing nuts.</w:t>
        <w:br/>
        <w:t>• Underarm and handgrip pads are comfortable and durable.</w:t>
        <w:br/>
        <w:t>• Designed to meet the requirements of HCPCS code: E01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05:00Z</dcterms:created>
  <dc:creator> </dc:creator>
  <dc:description/>
  <dc:language>en-US</dc:language>
  <cp:lastModifiedBy> </cp:lastModifiedBy>
  <cp:lastPrinted>2006-09-12T16:48:00Z</cp:lastPrinted>
  <dcterms:modified xsi:type="dcterms:W3CDTF">2007-09-27T18:18:00Z</dcterms:modified>
  <cp:revision>4</cp:revision>
  <dc:subject/>
  <dc:title> </dc:title>
</cp:coreProperties>
</file>