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37845" cy="3543300"/>
            <wp:effectExtent l="0" t="0" r="0" b="0"/>
            <wp:docPr id="1" name="PRD_3610M_1_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D_3610M_1_4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" r="-3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37845" cy="3543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6" r="-3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88085" cy="3657600"/>
            <wp:effectExtent l="0" t="0" r="0" b="0"/>
            <wp:docPr id="3" name="PRD_3614A_1_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RD_3614A_1_4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6" r="-1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0"/>
          <w:szCs w:val="20"/>
        </w:rPr>
        <w:t>3614A Bariatric (600Lb Cap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  <w:t>Crutch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  <w:t>Product Detail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th 4’6-5’2 * Adult 5’2–5’10 * Tall 5’10-6’6  * 250 Lb Ca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Made of lightweight, anodized aluminum.</w:t>
        <w:br/>
        <w:t>• Reinforced center tube and footpiece provide added strength.</w:t>
        <w:br/>
        <w:t>• Push button adjustment makes changing height easy.</w:t>
        <w:br/>
        <w:t>• Height adjustment in 1" increments.</w:t>
        <w:br/>
        <w:t>• Handgrip position is readily adjusted with wing nuts.</w:t>
        <w:br/>
        <w:t>• Underarm and handgrip pads are comfortable and durable.</w:t>
        <w:br/>
        <w:t>• Includes laminated color operating instructions.</w:t>
        <w:br/>
        <w:t>• 300 lb maximum weight capacity.</w:t>
        <w:br/>
        <w:t>• Designed to meet the requirements of HCPCS code: E0114.</w:t>
        <w:br/>
        <w:t>• Limited lifetime warran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Bariatric Crutches Item# 3614A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ing3"/>
        <w:rPr/>
      </w:pPr>
      <w:r>
        <w:rPr/>
        <w:t>Product Detai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 lb maximum weight capacity.</w:t>
        <w:br/>
        <w:t>• Heavy duty steel construction.</w:t>
        <w:br/>
        <w:t>• Push button height adjustment makes changing height easy.</w:t>
        <w:br/>
        <w:t>• Height adjustment in 1" increments.</w:t>
        <w:br/>
        <w:t>• Handgrip position is readily adjusted with wing nuts.</w:t>
        <w:br/>
        <w:t>• Underarm and handgrip pads are comfortable and durable.</w:t>
        <w:br/>
        <w:t>• Designed to meet the requirements of HCPCS code: E0114.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20"/>
        </w:rPr>
      </w:pPr>
      <w:r>
        <w:rPr>
          <w:rFonts w:cs="Arial" w:ascii="Arial" w:hAnsi="Arial"/>
          <w:b/>
          <w:bCs/>
          <w:sz w:val="40"/>
          <w:szCs w:val="20"/>
        </w:rPr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u w:val="singl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1:05:00Z</dcterms:created>
  <dc:creator> </dc:creator>
  <dc:description/>
  <dc:language>en-US</dc:language>
  <cp:lastModifiedBy> </cp:lastModifiedBy>
  <cp:lastPrinted>2006-09-12T16:48:00Z</cp:lastPrinted>
  <dcterms:modified xsi:type="dcterms:W3CDTF">2007-08-20T23:53:00Z</dcterms:modified>
  <cp:revision>4</cp:revision>
  <dc:subject/>
  <dc:title> </dc:title>
</cp:coreProperties>
</file>