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257300" cy="28575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768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620000"/>
                            <a:gd name="textAreaBottom" fmla="*/ 158544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490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477"/>
                              </a:lnTo>
                              <a:arcTo wR="3600" hR="3600" stAng="10800000" swAng="-5400000"/>
                              <a:lnTo>
                                <a:pt x="18000" y="490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pt;margin-top:0pt;width:98.95pt;height:224.95pt;mso-wrap-style:none;v-text-anchor:middle">
                <v:fill o:detectmouseclick="t" on="false"/>
                <v:stroke color="#333399" weight="2844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77545" cy="2628900"/>
            <wp:effectExtent l="0" t="0" r="0" b="0"/>
            <wp:docPr id="2" name="PRD_6221A_1_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D_6221A_1_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6221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oft Grip Ca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tem# 6221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roduct Detail</w:t>
      </w:r>
    </w:p>
    <w:p>
      <w:pPr>
        <w:pStyle w:val="TextBody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Contoured handle is designed to provide a comfortable, secure handhold.</w:t>
        <w:br/>
        <w:t>• Attractive aluminum finish resists marring and scratching.</w:t>
        <w:br/>
        <w:t>• Easy push-button height adjustment with locking collet for added security.</w:t>
        <w:br/>
        <w:t>• Height adjusts from 30" to 39" in 1" increments.</w:t>
        <w:br/>
        <w:t>• Available with a choice of grips, either durable vinyl or soft foam, and a choice of colors shown below.</w:t>
        <w:br/>
        <w:t>• Includes laminated color operating instructions.</w:t>
        <w:br/>
        <w:t>• Designed to meet the requirements of HCPCS code: E0100.</w:t>
        <w:br/>
        <w:t>• 250 lb maximum weight capacity.</w:t>
        <w:br/>
        <w:t>• Limited lifetime warrant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1:21:00Z</dcterms:created>
  <dc:creator> </dc:creator>
  <dc:description/>
  <dc:language>en-US</dc:language>
  <cp:lastModifiedBy> </cp:lastModifiedBy>
  <cp:lastPrinted>2006-09-12T16:48:00Z</cp:lastPrinted>
  <dcterms:modified xsi:type="dcterms:W3CDTF">2007-08-20T23:54:00Z</dcterms:modified>
  <cp:revision>5</cp:revision>
  <dc:subject/>
  <dc:title> 6127A      5950DF    6221A</dc:title>
</cp:coreProperties>
</file>